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Příloha č.4</w:t>
      </w:r>
    </w:p>
    <w:p>
      <w:pPr>
        <w:pStyle w:val="Heading1"/>
        <w:tabs>
          <w:tab w:val="clear" w:pos="432"/>
        </w:tabs>
        <w:ind w:left="0" w:hanging="0"/>
        <w:jc w:val="center"/>
        <w:rPr>
          <w:rFonts w:cs="Arial"/>
          <w:sz w:val="40"/>
          <w:szCs w:val="40"/>
        </w:rPr>
      </w:pPr>
      <w:r>
        <w:rPr>
          <w:sz w:val="40"/>
          <w:szCs w:val="40"/>
        </w:rPr>
        <w:t>FORMULÁŘ PRO REKAPITULACI ZÁRUČNÍ LHŮTY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ind w:left="5040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tbl>
      <w:tblPr>
        <w:tblW w:w="91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3"/>
        <w:gridCol w:w="4953"/>
        <w:gridCol w:w="1715"/>
      </w:tblGrid>
      <w:tr>
        <w:trPr/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ást zakázky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části zakázky</w:t>
            </w:r>
          </w:p>
        </w:tc>
        <w:tc>
          <w:tcPr>
            <w:tcW w:w="4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ruční doba v měsících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a a matrac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o resuscitačn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ůžko JI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race antidekubitní pasivní k resuscitačnímu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ace antidekubitní pasivní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2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uzní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resuscitačnímu lůžk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vkovač lineární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resuscitačnímu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a infuzní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3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y a centrální stanice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s EEG modulem k resuscitačnímu lůžk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s EEG modulem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ce centrální pro monitoring vitálních funkc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4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ační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ntilátor plicní k resuscitačnímu a JIP lůžk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5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y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átor s monitorem a externí funkcí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6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řístroj pro vaskulární vyšetření s kontrastní látko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7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cí technika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elektrická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do centrálního rozvodu k resuscitačnímu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ávačka do centrálního rozvodu k JIP lůžk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8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ík dynamický pro analýzu a nácvik chůze s integrovanými tlakovými senzory a posturografickým systém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funkční terapii horní končetiny s motivační zpětnou vazbou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9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horní končetiny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řivky horních a dolních končetin - vana pro dolní končeti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10</w:t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abilitační přístroje III.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trénink pohybu paret. Končetin Moto med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pro trénink pohybu paret. Končetin motodlaha pro koleno - kyč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8:00Z</dcterms:created>
  <dc:creator>vasicekzd1</dc:creator>
  <dc:description/>
  <cp:keywords/>
  <dc:language>en-US</dc:language>
  <cp:lastModifiedBy>vasicekzd1</cp:lastModifiedBy>
  <dcterms:modified xsi:type="dcterms:W3CDTF">2014-05-18T15:48:00Z</dcterms:modified>
  <cp:revision>1</cp:revision>
  <dc:subject/>
  <dc:title>Příloha č</dc:title>
</cp:coreProperties>
</file>