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325 Hostinné – Rudník – etapa II. – km 2,867 – 4,920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325 Hostinné – Rudník – etapa II. – km 2,867 – 4,920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48</Words>
  <Characters>3826</Characters>
  <CharactersWithSpaces>4466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0-04-14T12:0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