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5 Hostinné – Rudník – etapa II. – km 2,867 – 4,920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Rudník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Rudník 51, 543 72 Rudník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9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5 Hostinné – Rudník – etapa II. – km 2,867 – 4,920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9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Rud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udník 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2 Rudník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Rud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udník 51, 543 72 Rud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002 78 2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ukáš Skalský, tel. 607 621 755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lukas.skalsky@rudnik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e24ad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skalsky@rudnik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5C8A041-F3BD-4E8D-83F0-F2F2AB61E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855</Words>
  <Characters>5048</Characters>
  <CharactersWithSpaces>5892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0-04-16T12:2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