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25 Hostinné – Rudník – etapa II. – km 2,867 – 4,920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0. 9. 2020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25 Hostinné – Rudník – etapa II. – km 2,867 – 4,920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8"/>
        <w:gridCol w:w="496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Daniel Jakwert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702 064 77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 daniel.jakwerth@uskhk.eu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3</Pages>
  <Words>930</Words>
  <Characters>5493</Characters>
  <CharactersWithSpaces>6411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0-04-16T12:19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