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Nabídková cena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429"/>
        <w:gridCol w:w="1394"/>
        <w:gridCol w:w="2334"/>
        <w:gridCol w:w="1703"/>
      </w:tblGrid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at. čís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produk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Balení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dběr/ro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na za balení bez DPH 21 %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-613-5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Špičky s filtrem / 960 ks/ 10 µl / super sli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rabičky 10 x 96 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-622-5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Špičky s filtrem / 960 ks/ 20 µ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rabičky 10 x 96 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-662-5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Špičky s fitrem / 960 ks/ 200 µ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rabičky 10 x 96 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-693-5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Špičky s filtrem / 576 ks/ 1000 µ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rabičky 6 x 96 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4-212-1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krozkumavky / 500 ks / 1,5 ml / PP, transparentní, Safe-loc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Pytel 500 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Hps"/>
                <w:rFonts w:cs="Calibri"/>
                <w:color w:val="000000"/>
              </w:rPr>
              <w:t>RR-0479-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Novel Coronavirus (2019-nCoV) Real Time Multiplex RT-PCR K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25 test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000 reakc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szCs w:val="16"/>
              </w:rPr>
              <w:t>S05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Cs w:val="16"/>
              </w:rPr>
            </w:pPr>
            <w:r>
              <w:rPr>
                <w:szCs w:val="16"/>
              </w:rPr>
              <w:t>LabTurbo Robotic Filter Tip (1100 μl) – 4800 k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4800 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Množství pro 3000 izolac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24C-LVX480-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szCs w:val="16"/>
              </w:rPr>
              <w:t>LabTurbo Viral DNA/RNA Mini Kit (48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480 izolac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szCs w:val="16"/>
              </w:rPr>
            </w:pPr>
            <w:r>
              <w:rPr>
                <w:szCs w:val="16"/>
              </w:rPr>
              <w:t>3000 izolac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Celková nabídková cena za provedení 3000 testů:</w:t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cs="Arial"/>
          <w:b/>
          <w:b/>
          <w:sz w:val="24"/>
          <w:szCs w:val="24"/>
          <w:highlight w:val="yellow"/>
        </w:rPr>
      </w:pPr>
      <w:r>
        <w:rPr>
          <w:rFonts w:cs="Arial" w:ascii="Palatino Linotype" w:hAnsi="Palatino Linotype"/>
          <w:b/>
          <w:sz w:val="24"/>
          <w:szCs w:val="24"/>
          <w:highlight w:val="yellow"/>
        </w:rPr>
        <w:t>cena bez DPH</w:t>
        <w:tab/>
        <w:tab/>
        <w:t>…………….Kč</w:t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cs="Arial"/>
          <w:b/>
          <w:b/>
          <w:sz w:val="24"/>
          <w:szCs w:val="24"/>
          <w:highlight w:val="yellow"/>
        </w:rPr>
      </w:pPr>
      <w:r>
        <w:rPr>
          <w:rFonts w:cs="Arial" w:ascii="Palatino Linotype" w:hAnsi="Palatino Linotype"/>
          <w:b/>
          <w:sz w:val="24"/>
          <w:szCs w:val="24"/>
          <w:highlight w:val="yellow"/>
        </w:rPr>
        <w:t>DPH ……..%</w:t>
        <w:tab/>
        <w:tab/>
        <w:t>…………….Kč</w:t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  <w:highlight w:val="yellow"/>
        </w:rPr>
        <w:t>cena vč. DPH</w:t>
        <w:tab/>
        <w:tab/>
        <w:t>…………….Kč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0111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ps" w:customStyle="1">
    <w:name w:val="hps"/>
    <w:qFormat/>
    <w:rsid w:val="00cd3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Spacing">
    <w:name w:val="No Spacing"/>
    <w:uiPriority w:val="1"/>
    <w:qFormat/>
    <w:rsid w:val="00cd3bc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4:00Z</dcterms:created>
  <dc:creator>CIRI 2016</dc:creator>
  <dc:description/>
  <dc:language>en-US</dc:language>
  <cp:lastModifiedBy>Michaela Kapustová</cp:lastModifiedBy>
  <dcterms:modified xsi:type="dcterms:W3CDTF">2020-04-2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