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ýšení dostupnosti komunitních pobytových služeb v lokalitě Náchod – zajištění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Investiční náklady stavby </w:t>
            </w:r>
          </w:p>
        </w:tc>
        <w:tc>
          <w:tcPr>
            <w:tcW w:w="63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v Kč bez DP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  <w:highlight w:val="cyan"/>
        </w:rPr>
        <w:t>Pro každou jednotlivou službu dodavatel použije samostatnou tabulku</w:t>
      </w:r>
    </w:p>
    <w:p>
      <w:pPr>
        <w:pStyle w:val="Normal"/>
        <w:spacing w:before="7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dodavatel doplní jméno a příjmení osoby oprávněné jednat za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01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01a5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01a5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01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01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purl.org/dc/dcmitype/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9:00Z</dcterms:created>
  <dc:creator>CIRI</dc:creator>
  <dc:description/>
  <dc:language>en-US</dc:language>
  <cp:lastModifiedBy>Petra Matoušková</cp:lastModifiedBy>
  <cp:lastPrinted>2017-12-19T10:13:00Z</cp:lastPrinted>
  <dcterms:modified xsi:type="dcterms:W3CDTF">2020-03-13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