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é jako nadlimitní veřejná zakázka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402" w:hanging="34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agenční činidla pro analýzu močového sedimentu a chemickou analýzu moči včetně pronájmu analyzátoru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Bc. Jan Mach,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cenakhk.cz/profile_display_1330.html</w:t>
            </w:r>
          </w:p>
        </w:tc>
      </w:tr>
      <w:tr>
        <w:trPr>
          <w:trHeight w:val="56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celkem za dodávky reagencií po dobu 72 měsíc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celkem za pronájem přístroje po dobu 72 měsíc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LKEM (reagencie + pronájem) pro dobu 72 měsíc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  <w:bookmarkEnd w:id="1"/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0-03-23T09:54:00Z</dcterms:modified>
  <cp:revision>3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