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řižovatka silnic III/3086 a III/3087 v obci Číbuz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Činnost poddodavatele, kterou bude při reali</w:t>
            </w:r>
            <w:bookmarkStart w:id="1" w:name="_GoBack"/>
            <w:bookmarkEnd w:id="1"/>
            <w:r>
              <w:rPr/>
              <w:t>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1-29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