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,,Křižovatka silnic III/3086 a III/3087 v obci Číbuz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Skal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alice 32, 503 03 Smiřice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,,Křižovatka silnic III/3086 a III/3087 v obci Číbuz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Skal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alice 32, 503 03 Smiřice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8</Words>
  <Characters>3769</Characters>
  <CharactersWithSpaces>439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1-29T10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