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  <w:t>,,Křižovatka silnic III/3086 a III/3087 v obci Číbuz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  <w:szCs w:val="24"/>
        </w:rPr>
        <w:t>,,Křižovatka silnic III/3086 a III/3087 v obci Číbuz“</w:t>
      </w:r>
      <w:bookmarkStart w:id="0" w:name="_GoBack"/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47</Words>
  <Characters>3818</Characters>
  <CharactersWithSpaces>4457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Pavla Charvátová</cp:lastModifiedBy>
  <cp:lastPrinted>2016-07-22T05:08:00Z</cp:lastPrinted>
  <dcterms:modified xsi:type="dcterms:W3CDTF">2020-01-29T10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