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Křižovatka silnic III/3086 a III/3087 v obci Číbuz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Skalice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Skalice 32, 503 03 Smiřice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8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 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Křižovatka silnic III/3086 a III/3087 v obci Číbuz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60" w:hanging="2160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Obec Skal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Skalice 32, 503 03 Smiřice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0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Obec Skal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Skalice 32, 503 03 Smiř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IČO: 002 69 49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Mgr. Pavel Kavalír, 607 969 486,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obec@skalice.info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7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e824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4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kalice.info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DAB91F-1FD1-43F4-B29A-B44D77522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860</Words>
  <Characters>5077</Characters>
  <CharactersWithSpaces>5926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04-02T14:24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