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/280 Libáň – hranice kraje, 2. etapa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bookmarkStart w:id="1" w:name="_GoBack"/>
      <w:bookmarkEnd w:id="1"/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0BB5F9F-E6B3-47BE-B2F8-8BED62FAF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20-03-19T13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