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I/280 Libáň – hranice kraje, 2. etapa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II/280 Libáň – hranice kraje, 2. etapa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20-03-19T13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