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HOŘICE, ŠALOUNOVA ČP. 919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ZEMĚDĚLSKÁ AKADEMIE A GYMNÁZIUM - VÝMĚNA OKEN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 …………………….…………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Václav Javůrek</cp:lastModifiedBy>
  <cp:lastPrinted>2016-03-02T10:37:00Z</cp:lastPrinted>
  <dcterms:modified xsi:type="dcterms:W3CDTF">2020-03-31T05:05:00Z</dcterms:modified>
  <cp:revision>12</cp:revision>
  <dc:subject/>
  <dc:title>Seznam osob, s jejichž pomocí uchazeč předpokládá realizaci zakázky, v souladu s § 51 odst</dc:title>
</cp:coreProperties>
</file>