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 xml:space="preserve">HOŘICE, ŠALOUNOVA ČP. 919, 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ZEMĚDĚLSKÁ AKADEMIE A GYMNÁZIUM - VÝMĚNA OKEN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 xml:space="preserve">HOŘICE, ŠALOUNOVA ČP. 919, 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ZEMĚDĚLSKÁ AKADEMIE A GYMNÁZIUM - VÝMĚNA OKEN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HOŘICE, ŠALOUNOVA ČP. 919, ZEMĚDĚLSKÁ AKADEMIE A GYMNÁZIUM - VÝMĚNA OKEN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30. 03. 202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0-03-31T04:56:00Z</dcterms:modified>
  <cp:revision>24</cp:revision>
  <dc:subject/>
  <dc:title>ZADÁVACÍ DOKUMENTACE</dc:title>
</cp:coreProperties>
</file>