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/>
          <w:bCs/>
          <w:lang w:eastAsia="ar-SA"/>
        </w:rPr>
      </w:pPr>
      <w:r>
        <w:rPr>
          <w:rFonts w:ascii="Times New Roman" w:hAnsi="Times New Roman"/>
          <w:b/>
          <w:lang w:eastAsia="ar-SA"/>
        </w:rPr>
        <w:t xml:space="preserve">                           </w:t>
      </w:r>
      <w:r>
        <w:rPr>
          <w:rFonts w:ascii="Times New Roman" w:hAnsi="Times New Roman"/>
          <w:bCs/>
          <w:lang w:eastAsia="ar-SA"/>
        </w:rPr>
        <w:t>Příloha č. 1 zadávací dokumentac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ar-SA"/>
        </w:rPr>
        <w:t>Technická specifikace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ascii="Times New Roman" w:hAnsi="Times New Roman"/>
          <w:b/>
          <w:bCs/>
          <w:color w:val="000000"/>
          <w:sz w:val="32"/>
          <w:szCs w:val="32"/>
          <w:lang w:eastAsia="ar-SA"/>
        </w:rPr>
        <w:t>Stabilní kryogenní zásobník pro kapalný kyslík medicinální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  <w:t>1.</w:t>
        <w:tab/>
        <w:t>Technické požadavk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Případné použití firemních názvů či termínů specifických pro určitého výrobce v níže uvedených specifikacích pouze ilustruje příklady vhodných zařízení, ale požadavek není omezen na nabídky jen těchto zařízení, lze nabídnout jakékoli jiné, které mají podobné vlastnosti a splňují daný úče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Všechny tyto technické parametry jsou absolutní kritéria, jejich nedodržení je důvodem k vyloučení nabídk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Účastník doplní níže uvedené technické specifikace a tyto vloží do nabídky spolu s požadovanými doklady (prohlášení o shodě, návod v češtině)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  <w:t>2.</w:t>
        <w:tab/>
        <w:t>Specifikac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 xml:space="preserve">Předmětem nabídky je (zde uvést přesné obchodní označení, model výrobce): </w:t>
      </w:r>
      <w:r>
        <w:rPr>
          <w:rFonts w:ascii="Times New Roman" w:hAnsi="Times New Roman"/>
          <w:bCs/>
          <w:color w:val="000000"/>
          <w:highlight w:val="yellow"/>
          <w:lang w:eastAsia="ar-SA"/>
        </w:rPr>
        <w:t>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536"/>
        <w:gridCol w:w="1417"/>
        <w:gridCol w:w="1418"/>
        <w:gridCol w:w="1276"/>
      </w:tblGrid>
      <w:tr>
        <w:trPr>
          <w:trHeight w:val="1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Minimální zadavatelem požadované technické parametr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Zadavatelem požadovaná min/max hodno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Slnění požadované min/max hodnoty ANO/N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Skutečná hodnota technického parametru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highlight w:val="green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Stojatý stabilní zásobník pro kapalný kyslík medicinální vč. odpařovacího žebra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--------------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Možnost umístění zásobníku na betonovou desku v rozměru 5720x38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-----------------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-------------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ožadovaný objem (velkost zásobník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4500 až 5500 litrů vodního obje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Výkon odpařovacího žeb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min. 100 m3/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řípojky zásobníku musí být kompatibilní s přípojkou u vozidla dodavatele plynu, tj. společností Linde Gas a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-------------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lang w:eastAsia="ar-SA"/>
        </w:rPr>
        <w:t xml:space="preserve">Datum: </w:t>
      </w:r>
      <w:r>
        <w:rPr>
          <w:rFonts w:ascii="Times New Roman" w:hAnsi="Times New Roman"/>
          <w:b/>
          <w:highlight w:val="yellow"/>
          <w:lang w:eastAsia="ar-SA"/>
        </w:rPr>
        <w:t>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highlight w:val="yellow"/>
          <w:lang w:eastAsia="ar-S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  <w:t>Otisk razít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 xml:space="preserve">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 xml:space="preserve">                      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>Podpis osoby oprávněné jednat za účastní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d0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42</Words>
  <Characters>1430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42:00Z</dcterms:created>
  <dc:creator>Dana Šípková</dc:creator>
  <dc:description/>
  <dc:language>en-US</dc:language>
  <cp:lastModifiedBy>IT ONN</cp:lastModifiedBy>
  <cp:lastPrinted>2019-01-18T13:42:00Z</cp:lastPrinted>
  <dcterms:modified xsi:type="dcterms:W3CDTF">2019-12-16T13:31:00Z</dcterms:modified>
  <cp:revision>3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