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ultifunkční kopírka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84</Characters>
  <CharactersWithSpaces>2188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</cp:lastModifiedBy>
  <dcterms:modified xsi:type="dcterms:W3CDTF">2020-02-11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