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  <w:t>„II/285 Jaroměř – Nové Město nad Metují, etapa 2 (úsek 1)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285 Jaroměř – Nové Město nad Metují, etapa 2 (úsek 1)</w:t>
      </w:r>
      <w:r>
        <w:rPr>
          <w:b/>
          <w:bCs/>
          <w:sz w:val="24"/>
          <w:szCs w:val="24"/>
        </w:rPr>
        <w:t>“</w:t>
      </w:r>
      <w:bookmarkStart w:id="0" w:name="_GoBack"/>
      <w:bookmarkEnd w:id="0"/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8</Words>
  <Characters>3827</Characters>
  <CharactersWithSpaces>4467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0-02-24T15:1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