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zajištění TDS a BOZP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184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Eva Nárovcová</cp:lastModifiedBy>
  <cp:lastPrinted>2017-12-19T10:12:00Z</cp:lastPrinted>
  <dcterms:modified xsi:type="dcterms:W3CDTF">2020-02-24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