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33184779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ransformace ÚSP pro mládež Kvasiny – výstavba v lokalitě Třebechovice pod Orebem – stavební práce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– stavební práce I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– stavební práce I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– stavební práce II bez DPH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</w:t>
            </w:r>
            <w:bookmarkStart w:id="1" w:name="_GoBack"/>
            <w:bookmarkEnd w:id="1"/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ílčí nabídková cena – stavební práce II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295767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76</Words>
  <Characters>1040</Characters>
  <CharactersWithSpaces>1214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Eva Nárovcová</cp:lastModifiedBy>
  <dcterms:modified xsi:type="dcterms:W3CDTF">2020-02-25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