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141916941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141916941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690396744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690396744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9455848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79455848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94558484" w:edGrp="everyone"/>
            <w:permStart w:id="147731902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794558484"/>
            <w:permEnd w:id="147731902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77319022" w:edGrp="everyone"/>
            <w:permStart w:id="99944739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77319022"/>
            <w:permEnd w:id="99944739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99447399" w:edGrp="everyone"/>
            <w:permStart w:id="129912616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999447399"/>
            <w:permEnd w:id="129912616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99126168" w:edGrp="everyone"/>
            <w:permStart w:id="103116712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299126168"/>
            <w:permEnd w:id="103116712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03116712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03116712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83925421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483925421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401274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8401274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40127427" w:edGrp="everyone"/>
            <w:permStart w:id="15166212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840127427"/>
            <w:permEnd w:id="15166212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1662121" w:edGrp="everyone"/>
            <w:permStart w:id="208325966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51662121"/>
            <w:permEnd w:id="208325966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83259661" w:edGrp="everyone"/>
            <w:permStart w:id="158954144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2083259661"/>
            <w:permEnd w:id="158954144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89541441" w:edGrp="everyone"/>
            <w:permStart w:id="89931022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589541441"/>
            <w:permEnd w:id="89931022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89931022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89931022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9971274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399712748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076568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4076568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07656827" w:edGrp="everyone"/>
            <w:permStart w:id="113449836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407656827"/>
            <w:permEnd w:id="113449836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34498361" w:edGrp="everyone"/>
            <w:permStart w:id="80755776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134498361"/>
            <w:permEnd w:id="80755776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07557760" w:edGrp="everyone"/>
            <w:permStart w:id="112730240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807557760"/>
            <w:permEnd w:id="112730240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27302400" w:edGrp="everyone"/>
            <w:permStart w:id="4463243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127302400"/>
            <w:permEnd w:id="44632432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4632432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44632432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4680687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34680687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9186400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69186400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91864006" w:edGrp="everyone"/>
            <w:permStart w:id="63964930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691864006"/>
            <w:permEnd w:id="63964930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39649303" w:edGrp="everyone"/>
            <w:permStart w:id="9164095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639649303"/>
            <w:permEnd w:id="9164095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1640950" w:edGrp="everyone"/>
            <w:permStart w:id="15709732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91640950"/>
            <w:permEnd w:id="15709732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7097321" w:edGrp="everyone"/>
            <w:permStart w:id="191413726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57097321"/>
            <w:permEnd w:id="191413726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91413726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914137269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944001680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1944001680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904267106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904267106"/>
      <w:permStart w:id="1090945020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1090945020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424628753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42462875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BB5B0-98C9-4E73-B26C-0FB747E12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2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1-1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