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č. 4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 k prokázání základní způsobilosti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</w:rPr>
        <w:t xml:space="preserve">Zakázka: </w:t>
      </w:r>
      <w:r>
        <w:rPr>
          <w:rFonts w:cs="Arial" w:ascii="Arial" w:hAnsi="Arial"/>
          <w:bCs/>
          <w:sz w:val="24"/>
          <w:szCs w:val="24"/>
        </w:rPr>
        <w:t xml:space="preserve">Dodávka terénních prací pro záchranný archeologický výzkum při stavbě „Změna vstupu s lékárnou do areálu nemocnice 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>Jičín“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požadavky zákona č. 134/2016 Sb. na prokázání základní způsobilosti, kritérií dle § 74 odst. 1 a 2 dokládáme jako uchazeč o zakázku následující prohlášení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Čestně prohlašuji, že jako uchazeči o zakázku, splňujeme předpoklady základní způsobilosti uvedené v zákoně č. 134/2016 Sb. v § 74 odst. 1 a 2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Základní způsobilos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(1) Způsobilým není dodavatel, který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a)  byl  v  zemi  svého  sídla  v  posledních  5  letech před zahájením zadávacího řízení pravomocně odsouzen pro trestný čin uvedený v příloze č.  3 k tomuto zákonu nebo obdobný trestný čin podle právního řádu země sídla dodavatele; k zahlazeným odsouzením se nepřihlíží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b)  má  v  České  republice  nebo  v  zemi  svého sídla v evidenci daní zachycen splatný daňový nedoplatek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c)  má  v České republice nebo v zemi svého sídla splatný nedoplatek na pojistném nebo na penále na veřejné zdravotní pojištění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d)  má  v České republice nebo v zemi svého sídla splatný nedoplatek na pojistném  nebo na penále na sociální zabezpečení a příspěvku na státní politiku zaměstnanosti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e) je v likvidaci, proti němuž bylo vydáno rozhodnutí o úpadku, vůči   němuž   byla   nařízena  nucená  správa  podle  jiného  právního předpisu  nebo  v  obdobné  situaci  podle právního řádu země sídla dodavatel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(2)  Je-li  dodavatelem právnická osoba, musí podmínku podle odstavce 1 písm.   a)   splňovat   tato  právnická  osoba  a  zároveň  každý  člen statutárního   orgánu.  Je-li  členem  statutárního  orgánu  dodavatele právnická osoba, musí podmínku podle odstavce 1 písm. a) splňovat tato právnická osoba, každý člen statutárního orgánu této právnické osoby a osoba  zastupující  tuto  právnickou  osobu  v  statutárním  orgánu dodavatel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.., dne………………………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jméno a podpis</w:t>
      </w:r>
    </w:p>
    <w:p>
      <w:pPr>
        <w:pStyle w:val="NoSpacing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ého zástupce uchazeče</w:t>
      </w:r>
    </w:p>
    <w:p>
      <w:pPr>
        <w:pStyle w:val="NoSpacing"/>
        <w:jc w:val="both"/>
        <w:rPr/>
      </w:pPr>
      <w:r>
        <w:rPr/>
        <w:t xml:space="preserve">  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02c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2</Words>
  <Characters>1729</Characters>
  <CharactersWithSpaces>201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24:00Z</dcterms:created>
  <dc:creator>USER 36</dc:creator>
  <dc:description/>
  <dc:language>en-US</dc:language>
  <cp:lastModifiedBy>Archeolog</cp:lastModifiedBy>
  <dcterms:modified xsi:type="dcterms:W3CDTF">2020-03-16T12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