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na zakázku: Dodávka terénních prací pro záchranný archeologický výzkum při stavbě „Změna vstupu s lékárnou do areálu nemocnice Jičín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V  . . . . . . . . . . . . . . . . . . . . . . ., dne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Archeolog</cp:lastModifiedBy>
  <dcterms:modified xsi:type="dcterms:W3CDTF">2020-01-07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