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Technický dozor stavebníka a činnost koordinátora BOZP - „Rekonstrukce elektroinstalace a rozvodů ZTI, včetně úpravy sociálního zařízení a bezbariérového vstupu – střední stavební škola Náchod, Pražská 931“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má doklad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– osvědčení </w:t>
      </w:r>
      <w:r>
        <w:rPr>
          <w:rFonts w:cs="Times New Roman" w:ascii="Times New Roman" w:hAnsi="Times New Roman"/>
          <w:b/>
          <w:bCs/>
          <w:sz w:val="20"/>
          <w:szCs w:val="20"/>
        </w:rPr>
        <w:t>Koordinátor bezpečnosti a ochrany zdraví při práci na staveništi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 prokázání technické kvalifikace prohlašuje, že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 posledních třech letech před zahájením výběrového řízení realizoval: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činnosti TDS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 rámci stavební akc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bčanské vybavenost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íž stavební náklady činily 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3 000 000 Kč bez DPH,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before="240" w:after="24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lespoň dvě (2) zakázky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a služby, jejichž předmětem byl výkon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činnosti koordinátora BOZP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 rámci stavební akc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bčanské vybavenosti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, jejíž stavební náklady činily 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13 000 000 Kč bez DPH.</w:t>
      </w:r>
    </w:p>
    <w:p>
      <w:pPr>
        <w:pStyle w:val="Normal"/>
        <w:spacing w:before="120" w:after="240"/>
        <w:ind w:left="85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davatel uvádí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6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1"/>
        <w:gridCol w:w="2410"/>
        <w:gridCol w:w="1500"/>
        <w:gridCol w:w="1785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, kontaktní údaje kontaktní osoby objednatele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zakázky a stručný popis předmětu plněn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Stavební náklady stavby občanské vybavenosti v Kč bez DPH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v rozlišení na kalendářní měsíce)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……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42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davatel dále k prokázání technické kvalifikace prohlašuje, ž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je schopen předložit doklad osvědčující odbornou způsobilost dodavatele nebo osoby, jejímž prostřednictvím odbornou způsobilost zabezpečuje, v tomto rozsah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  <w:tab/>
        <w:t>specialista – realizace staveb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utorizovaný inženýr nebo autorizovaný technik v oboru pozemní stavby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min. 5 let praxe při výkonu činnosti TDS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specialista – elektro silnoproud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utorizovaný inženýr pro obor technika prostředí staveb, specializace elektrotechnická zařízení, nebo autorizovaný technik pro obor technika prostředí staveb se specializací elektrotechnická zařízení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min. 3 roky praxe při řízení nebo dozorování prací v oboru elektro – silnoproud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specialista – elektro slaboproud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autorizovaný inženýr pro obor technika prostředí staveb, specializace elektrotechnická zařízení nebo autorizovaný technik pro obor technika prostředí staveb se specializací elektrotechnická zařízení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min. 3 roky praxe při řízení nebo dozorování prací v oboru elektro – slaboproud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specialista – zdravotně technické instalace: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 xml:space="preserve">autorizovaný inženýr pro obor technika prostředí staveb, specializace technická zařízení, nebo autorizovaný technik pro obor technika prostředí staveb se specializací zdravotní technika 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 </w:t>
      </w:r>
      <w:r>
        <w:rPr>
          <w:rFonts w:cs="Times New Roman" w:ascii="Times New Roman" w:hAnsi="Times New Roman"/>
          <w:sz w:val="20"/>
          <w:szCs w:val="20"/>
        </w:rPr>
        <w:t>min. 3 roky praxe při řízení nebo dozorování prací v oboru zdravotně technické instal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 vzdělání a odborné kvalifikaci pro o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814"/>
      </w:tblGrid>
      <w:tr>
        <w:trPr/>
        <w:tc>
          <w:tcPr>
            <w:tcW w:w="4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1) Specialista – realizace staveb</w:t>
            </w:r>
          </w:p>
        </w:tc>
        <w:tc>
          <w:tcPr>
            <w:tcW w:w="48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k dodavateli (zaměstnanec / poddodavatel aj.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utorizace (číslo autorizace a ob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élka praxe v oboru (roky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Mkatabulky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814"/>
      </w:tblGrid>
      <w:tr>
        <w:trPr/>
        <w:tc>
          <w:tcPr>
            <w:tcW w:w="4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2) Specialista – elektro silnoproud</w:t>
            </w:r>
          </w:p>
        </w:tc>
        <w:tc>
          <w:tcPr>
            <w:tcW w:w="48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k dodavateli (zaměstnanec / poddodavatel aj.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utorizace (číslo autorizace a ob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élka praxe v oboru (roky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814"/>
      </w:tblGrid>
      <w:tr>
        <w:trPr/>
        <w:tc>
          <w:tcPr>
            <w:tcW w:w="4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3) Specialista – elektro slaboproud</w:t>
            </w:r>
          </w:p>
        </w:tc>
        <w:tc>
          <w:tcPr>
            <w:tcW w:w="48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k dodavateli (zaměstnanec / poddodavatel aj.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utorizace (číslo autorizace a ob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élka praxe v oboru (roky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2"/>
        <w:gridCol w:w="4814"/>
      </w:tblGrid>
      <w:tr>
        <w:trPr/>
        <w:tc>
          <w:tcPr>
            <w:tcW w:w="4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4) Specialista – zdravotně technické instalace</w:t>
            </w:r>
          </w:p>
        </w:tc>
        <w:tc>
          <w:tcPr>
            <w:tcW w:w="481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itul, jméno, příjm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k dodavateli (zaměstnanec / poddodavatel aj.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utorizace (číslo autorizace a obor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élka praxe v oboru (roky)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odav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27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87954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2006/documentManagement/types"/>
    <ds:schemaRef ds:uri="766e70fa-7670-43a6-99e2-cc25946fa8ea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838</Words>
  <Characters>4945</Characters>
  <CharactersWithSpaces>577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Mgr. Gabriela Dejnožková</dc:creator>
  <dc:description/>
  <dc:language>en-US</dc:language>
  <cp:lastModifiedBy>Zeinerová Věra Ing.</cp:lastModifiedBy>
  <cp:lastPrinted>2020-03-04T11:16:00Z</cp:lastPrinted>
  <dcterms:modified xsi:type="dcterms:W3CDTF">2020-03-04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