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) Výzvy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6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 zadávaná dle § 53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zdravotnických přístrojů pro ZZS KHK – ČÁST 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s transportního ventilátoru pro mezinemocniční transpor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ks transportních ventilátorů pro vozidla RZP“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51112993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20V00000176</w:t>
            </w:r>
            <w:bookmarkStart w:id="2" w:name="_GoBack"/>
            <w:bookmarkEnd w:id="1"/>
            <w:bookmarkEnd w:id="2"/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717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natolij Truhlář, Ph.D., FERC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75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uhlaran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Transportní ventilátor pro mezinemocniční transporty – 1 ks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mostatně DPH (sazba ..%)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mostatně DPH (sazba 21 %)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Transportní ventilátor pro vozidla RZP  – 2 ks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mostatně DPH (sazba ..%)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amostatně DPH (sazba 21 %)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hlaran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8:00Z</dcterms:created>
  <dc:creator>Jiří Radoň</dc:creator>
  <dc:description/>
  <dc:language>en-US</dc:language>
  <cp:lastModifiedBy>Patočková Dalimila</cp:lastModifiedBy>
  <cp:lastPrinted>2018-05-24T06:09:00Z</cp:lastPrinted>
  <dcterms:modified xsi:type="dcterms:W3CDTF">2020-03-11T13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