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y Školní jídelny v Hradci Králové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jídelna, Hradec Králové, Hradecká 1219, se sídlem Hradecká 1219, 500 03 Hradec Králové, IČO 493 35 49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zákona č. 309/2006 Sb., kterým se upravují další požadavky bezpečnosti a ochrany zdraví při práci v pracovněprávních vztazích a o zajištění bezpečnosti a ochrany zdraví při činnosti nebo poskytování služeb mimo pracovněprávní vztahy – dodavatel předloží 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(3) letech před zahájením výběrového řízení realizoval alespoň tři (3) zakázky na služby, jejímž předmětem byl výkon činnosti TDS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budovu pro bydlení se považují objekty zařazené dle JKSO klasifikace stavebních objektů do skupiny 803. 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třech (3) letech před zahájením veřejné zakázky realizoval alespoň tři (3) zakázku na služby, jejímž předmětem byl výkon činnosti koordinátora BOZP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 Za budovu pro bydlení se považují objekty zařazené dle JKSO klasifikace stavebních objektů do skupiny 803.</w:t>
      </w:r>
    </w:p>
    <w:p>
      <w:pPr>
        <w:pStyle w:val="Normal"/>
        <w:spacing w:before="360" w:after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ále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0377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2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2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42c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24</Words>
  <Characters>6046</Characters>
  <CharactersWithSpaces>705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Eva Nárovcová</cp:lastModifiedBy>
  <dcterms:modified xsi:type="dcterms:W3CDTF">2020-02-28T09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