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k prokázá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/název/jméno a příjmení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 a místo podnikání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 xml:space="preserve">Výše jmenovaný dodavatel tímto čestně prohlašuje, že </w:t>
      </w:r>
      <w:r>
        <w:rPr>
          <w:rFonts w:cs="Arial" w:ascii="Arial" w:hAnsi="Arial"/>
          <w:b/>
          <w:sz w:val="24"/>
          <w:szCs w:val="24"/>
        </w:rPr>
        <w:t>se seznámil s obsahem zadávací dokumentace k veřejné zakázce Dodávka sportovního reprezentačního oblečení pro výpravu Královéhradeckého kraje na Hry IX. zimní olympiády dětí a mládeže České republiky 2020 (č. j. KUKHK–35565/SM/201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sz w:val="24"/>
          <w:szCs w:val="24"/>
        </w:rPr>
        <w:t>jejímž zadavatelem je Královéhradecký kraj, IČ: 70889546, se 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plňuje veškeré technické kvalifikace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...........…………. dne ………....……</w:t>
      </w:r>
    </w:p>
    <w:p>
      <w:pPr>
        <w:pStyle w:val="Normal"/>
        <w:tabs>
          <w:tab w:val="clear" w:pos="708"/>
          <w:tab w:val="center" w:pos="4678" w:leader="none"/>
        </w:tabs>
        <w:spacing w:before="7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......…………….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4678" w:leader="none"/>
          <w:tab w:val="center" w:pos="510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4678" w:leader="none"/>
          <w:tab w:val="center" w:pos="510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7807a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7a6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876</cp:lastModifiedBy>
  <dcterms:modified xsi:type="dcterms:W3CDTF">2019-11-04T07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