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I/299 15 Dvůr Králové nad Labem, ul. Heydukova – II. etapa</w:t>
      </w:r>
      <w:bookmarkStart w:id="1" w:name="_GoBack"/>
      <w:bookmarkEnd w:id="1"/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4D0DF56-83A2-461F-9B2A-74908E3A4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20-02-17T13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