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III/299 15 Dvůr Králové nad Labem, ul. Heydukova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r>
        <w:rPr>
          <w:rFonts w:ascii="Times New Roman" w:hAnsi="Times New Roman"/>
          <w:sz w:val="24"/>
          <w:szCs w:val="24"/>
        </w:rPr>
        <w:t>Město Dvůr Králové nad Labem</w:t>
      </w:r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.G.Masaryka 38, 544 01 Dvůr Králové nad Labem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III/299 15 Dvůr Králové nad Labem, ul. Heydukova – II. etapa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Název a adresa příjemce:</w:t>
        <w:tab/>
      </w:r>
      <w:r>
        <w:rPr>
          <w:rFonts w:ascii="Times New Roman" w:hAnsi="Times New Roman"/>
          <w:sz w:val="24"/>
          <w:szCs w:val="24"/>
        </w:rPr>
        <w:t>Město Dvůr Králové nad Labem</w:t>
      </w:r>
      <w:bookmarkStart w:id="0" w:name="_GoBack"/>
      <w:bookmarkEnd w:id="0"/>
    </w:p>
    <w:p>
      <w:pPr>
        <w:pStyle w:val="Normal"/>
        <w:ind w:left="283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.G.Masaryka 38, 544 01 Dvůr Králové nad Labem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1</Words>
  <Characters>3847</Characters>
  <CharactersWithSpaces>4490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20-02-17T13:3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