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7080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říloha č. 6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echnická specifikace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itní automobil kategorie C – mobilní jednotka intenzivní péče podle EN 178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verze 2+2 sedící + 1 ležící přepravovaná osoba 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speciální úpravě pro převoz infekčních a bariatrických pacient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kace vozidla: sanitní vozidlo s vznětovým motorem a pohonem 4x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nitřní rozměry ambulantního prostoru min.: dle vyhl. pro vozidlo typu 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vor min 3350 mm.</w:t>
      </w:r>
    </w:p>
    <w:p>
      <w:pPr>
        <w:pStyle w:val="Normal"/>
        <w:rPr/>
      </w:pPr>
      <w:r>
        <w:rPr>
          <w:rFonts w:cs="Calibri" w:ascii="Calibri" w:hAnsi="Calibri"/>
          <w:b/>
        </w:rPr>
        <w:t>Celková délka max.  6000 mm.</w:t>
      </w:r>
    </w:p>
    <w:p>
      <w:pPr>
        <w:pStyle w:val="Normal"/>
        <w:rPr/>
      </w:pPr>
      <w:r>
        <w:rPr>
          <w:rFonts w:cs="Calibri" w:ascii="Calibri" w:hAnsi="Calibri"/>
          <w:b/>
        </w:rPr>
        <w:t>Max. výška vozidla  3000 mm vč. veškeré výba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ejvětší technicky přípustná/povolená hmotnost vozidla do 3500k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or vznětový o výkonu min 130 kW, emisní norma min EUR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hon 4x4  s mechanickou uzávěrkou diferenciá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Výbava vozidl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zpečnostní výbava: ABS, EDS, AS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lektronický stabilizační program ESP včetně brzdového asistent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závislé zavěšení všech ko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chanická uzávěrka diferenciálu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l. nastavitelná a vyhřívaná venkovní zpětná zrcát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esílený stabilizátor přední a zadní nápravy o průměru 32 m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mobilizér, otáčkomě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závislý přihřívač motoru  + přihřívač bloku motoru při připojení na síť 230 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dní kryt motor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toučové brzdy na všech kolec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ětlost vozidla 1850 m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va žlutá RAL1016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sílené pérování - tlumiče vpředu a vzad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ernátor 120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 xml:space="preserve">Druhý akumulátor </w:t>
      </w:r>
      <w:r>
        <w:rPr>
          <w:rFonts w:cs="Calibri" w:ascii="Calibri" w:hAnsi="Calibri"/>
        </w:rPr>
        <w:t>gelový</w:t>
      </w:r>
      <w:r>
        <w:rPr>
          <w:rFonts w:cs="Calibri" w:ascii="Calibri" w:hAnsi="Calibri"/>
          <w:color w:val="000000"/>
        </w:rPr>
        <w:t xml:space="preserve"> 12V / 85 Ah s oddělovacím relé pod sedadlem řidiče, bezúdržbový, bezodparový, dobíjený při provozu vozidla a při jeho napojení na síť 230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rbag řidiče a spolujezdce včetně předpínače bezp. pás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ltifunkční ukazatel – palubní počítač ( ukazatel vnější teploty, aktuální a průměrná spotřeba paliva 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lhové světlomety integrované do nárazníku se statickým přisvěcováním do zatáč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davná konzola přístrojové desky pro dodatečné spínače s 1-DIN šachtou pro ovládací panel digitální radiostani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Klimatizace s mechanickou regulací s výdechy ve ventilaci v kabině řidič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6-stupňová manuální převodov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lektrické stahování oken dveří řidiče a spolujezd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ální zamykání s dálkovým ovládáním s možností uzamčení celého vozidla zevnitř pro všechny dveře vozidla i sanitní nástavb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yhřívané trysky ostřikovačů čelního skl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ělící přepážka mezi kabinou řidiče a ambulantním prostorem s oknem s </w:t>
      </w:r>
      <w:r>
        <w:rPr>
          <w:rFonts w:cs="Calibri" w:ascii="Calibri" w:hAnsi="Calibri"/>
          <w:u w:val="single"/>
        </w:rPr>
        <w:t>možností hermetického oddělení od ambulantního prostoru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osnost sériově zvýšená na 3200k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edadla v kabině řidiče a spolujezdce 1+1, výškově nastavitelná, vč. loketní a bederní opě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dul mezi sedadly řidiče a spolujezdce s DIN šachtami umožňující ergonomické uspořádání komunikačních prostředků ( slouží zároveň jako středový odkládací box 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dání a montáž 2 ks antén pro analogovou a digitální radiostanici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říprava pro montáž radiostanice analogové a digitál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rava pro montáž navigačního zařízení v zorném poli řidič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asicí přístroj 2 kg v kabině řidiče včetně držáku a revizní zpráv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umové koberce v kabině řidiče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Úprava  zadní nápravy  umožňující zvýšení celkové hmotnosti vozidla na </w:t>
      </w:r>
      <w:r>
        <w:rPr>
          <w:rFonts w:cs="Calibri" w:ascii="Calibri" w:hAnsi="Calibri"/>
          <w:b/>
        </w:rPr>
        <w:t>3.500kg</w:t>
      </w:r>
      <w:r>
        <w:rPr>
          <w:rFonts w:cs="Calibri" w:ascii="Calibri" w:hAnsi="Calibri"/>
        </w:rPr>
        <w:t xml:space="preserve"> pomocí vzduchového odpružení se samonivelačním systémem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pače nečistot vpředu i vzad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sazení vozidla typem pneumatik odpovídající zatížení jednotlivých nápra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ada 4 ks zimních pneumatik včetně ocelových disků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statní a povinná výbava vozidla dle vyhlášky 341/2002 Sb., 283/2009 Sb., 216/2010 Sb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edení sanitní zástavby v souladu s vyhláškou MZ ČR č.221/2010 Sb, Sanitní vozidlo bude provedena dle ČSN EN 1789 + A1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pecifikace ambulantního prostor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ovedení s pevným oknem vlevo, s integrovanými nástupními schody u bočních a zadních dveří, s kryty podběhů, střešním spoilerem nad kabinou řidiče, stropní a boční kabelové kanály,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stor sanitní nástavby lze hermeticky oddělit od prostoru kabiny řidič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ateplení vozidla provedeno nehořlavým tepelně izolačním materiále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a pravé straně ambulantního prostoru posuvné dveře s posuvným okne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dní křídlové dveře v sanitní nástavbě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ované pevně zabudované nástupní schody z kompozitního materiálu v protiskluzové úpravě u bočních posuvných a zadních křídlových dveří s výškou max 450 mm od terénu ( provedení zadního schodu v celkové šíři dveří )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oční posuvné dveře vpravo nepřesahující půdorys vozidla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ní prosklené křídlové dveř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onstrukce nástavby umožnuje maximálně variabilní umístění a montáž zdravotnické techniky Snadno omyvatelné a desinfikovatelné obložení stěn, stropu,  dveří  s minimem konstrukčních spár, možnost desinfekce Persterilem (včetně sedaček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ýsuvný nástupní schod v protiskluzové úpravě zabudovaný u bočních nástupních dveř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retace mechanická při otevření zadních křídlových dveří na 90 stupńů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retace magnetická pro všechny dveře v otevřené poloze 180 stupńů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a levé straně sanitní nástavby okno o rozměrech min. 600x600 m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řes okno EURO lišta pro uchycení zdravotnických přístrojů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ložný prostor na levé zadní straně  nástavby přístupný z vnějšku vozidla ( pro uložení SCOOP, transportní sedačky, atd. 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>Úložný prostor na pravé zadní straně  nástavby přístupný z vnějšku vozidla ( pro uložení 2 ks 10L a 1 ks 2L tlakové lahve 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ování všech oken v sanitním prostoru solární folií s atestem s propustností 5%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řešní  výklopné/otevíratelné okno s možností použití jako nouzový výcho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laha v protiskluzovém provedení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ezávislé naftové topení s výkonem min 2,0 kW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Výměník klimatizace v prostoru pro pacienty umístěný v levé přední části sanitního prostoru, nezávislé ovládání na ventilaci v kabině řidiče termostatem, napojení na originál systém klimatizace vozu.  Spínání klimatizace pouze při nastartovaném motoru. Odtok kondenzátu mimo vozidlo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davné závislé teplovodní topení s výkonem min. 9 kW na přepážce u bočních dveří, spínání ventilátoru od řidiče, ovládání z ambulantního prostoru pomocí termostatu, výdech přímo do ambul. prostoru. Přívod vody přes uzavírací kulový ventil s možností ovládání za jízdy z místa spolujezdc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ální rozvod kyslíku 2 x 10 l s držákem kyslíkových lahví umístěných na pravé zadní straně vozidla v prostoru pro pacienty, v uzavřené skříni přístupné zvenčí. 3 kusy rychlospojek rozmístěných dle požadavků objednatel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ropní madlo s držákem infuzních lahví a vaků 3 kusy  úložné prostory nad kabinou řidiče, (pro vakuovou matraci), Dvířka vybavena plynovými vzpěrami,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lektrický termobox ( 37 st.C +- 2 st.C ) s ovládacími prvky umístěnými tak, aby nemohlo dojít k náhodné změně teploty, vypnutí či zapnutí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lektrický chladící box s objemem cca. 2 litr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bousměrný stropní ventilátor ovládaný z prostoru pro pacienty fukční pouze při zapnutém klíčku zapalován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davné teplovzdušné topení s výkonem min. 2000W připojené na rozvod 230 V v sanitním vozidle ovládaném samostatným termostatem umístěným v levé střední části prostoru pro pacienty na boční stěně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stupní nerezové madlo na levé straně posuvných bočních dveř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ermicidní</w:t>
      </w:r>
      <w:r>
        <w:rPr>
          <w:rFonts w:cs="Calibri" w:ascii="Calibri" w:hAnsi="Calibri"/>
        </w:rPr>
        <w:t xml:space="preserve"> lampa na dělící přepážce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u w:val="single"/>
        </w:rPr>
        <w:t>venkovní g</w:t>
      </w:r>
      <w:r>
        <w:rPr>
          <w:rFonts w:cs="Calibri" w:ascii="Calibri" w:hAnsi="Calibri"/>
        </w:rPr>
        <w:t>rafické označení vozidla retroreflexní mikroprismatickou fólií viz požadavek zákazníka včetně všech nápisů a zna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větlení vnitřního prostoru vozidl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větlení sanitního prostoru lineárními zářivkovými svítidl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větlení schodu bočního vstupu při otevření dveří sanitního prostoru pomocí LED technolog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vě bodové halogenové lampy nad pacientem s možností změny směru světelného paprsk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odová čtecí svítilna u spolujezd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řenosná akumulátorová svítilna (včetně nabíjecího držáku) umístěna v prostoru kabiny řidiče sanitního vozidl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eškeré ovládací prvky osvětlení je možné ovládat a jsou umístěny v dosahu otočného sedadla sanitní zástavby u posuvných dveří, kabiny řidiče a z prostoru zadních křídlových dveří vpravo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noční orientační osvětlení sanitního prostoru v modrém LED proveden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ouzové osvětlení 5W po otevření dveří v ambulantním prosto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lektrický rozvod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sekundární baterie pro napájení ambulantního prostoru umístěná pod sedadlem řidiče 85 Ah  zapojená tak, aby došlo k oddělení od elektrického okruhu dodávaného výrobcem vozidl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oučasné dobíjení obou akumulátorů vozidla s minimálním nabíjecím proudem 2 x 25A pomocí automatické nabíječky vhodné pro dané typy akumulátorů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zásuvky rozvodu 12 V samostatně jištěné, v počtu 4 kusů umístěných dle požadavku zadavatele (2 ks eurozásuvek a 2 ks standardních zásuvek), s kontrolní LED diodo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amostatně jištěná zásuvka 12V/20 A pro BIOVAK na středním sloupu</w:t>
      </w:r>
    </w:p>
    <w:p>
      <w:pPr>
        <w:pStyle w:val="Prosttex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ální el.zásuvka 12V včetně odpovídajícího el.vedení pro inkubáto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ozvod 230 V - dvě dvojité zásuvky napájené z venkovního rozvodu při připojení na venkovní síť 230 V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enkovní zásuvka pro přívod 230 V vybavená automatickým mžikovým odpojováním s IP 55 s vnějším celonerezovým krytem s posuvnými dvířky, umožňující příkon minimálně 20A!!!!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nitřní elektrický rozvod 230 V jištěn proudovým chráničem, dodání revizní zprávy na kompletní elektroinstalac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ěnič napětí 12/230V s napájením jedné speciálně označené zásuvky v prostoru nosít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ignalizace otevřených dveří ambulantního prostoru a vozidl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omácí telefon řidič-sanitní prostor, sanitní prostor-prostor mimo vozidl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ovaná couvací kamera s monitorem v prostoru pro řidiče + parkovací sensory vzad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ajištění přípravy a propojení technologií dle požadavků zákazní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řenosná vyhledávací svítilna včetně držáku s nabíjením 12 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dadla a transportní technik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2x sklopná sedačka na pravé straně vozidla se sklopným sedákem, integrovaným tříbodovým bezpečnostním pásem a s možností otáčení o 180 stupňů, s polohovatelnou loketní a zádovou opěrou. Sedadlo má certifikát dle ČSN EN 1789 kategorie M1. nosítka s hydraulickým zvedacím pohonem jsou konstruována tak aby umožnila 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řevoz pacientů s hmotností až 300 kg!!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rozšíření ložné plochy pro pacienta více nebo rovno  1100 mm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zkrácení celkové délky nosítek s podvozkem na meně nebo rovno  1620 mm ( využití v těsných prostorách nebo starších typech výtahů 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prodloužení celkové délky nosítek pomocí nastavitelné opěrky hlavy více nebo rovno  2150 mm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sítka dále poskytují 4 ks otočných a bržděných kol na hydraulickém podvozku pro snadnou manipulaci. Napájení motoru hydrauliky pomocí 2 ks, které jsou automaticky nabíjené při zasunutí nosítek do stolu nosítek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sítka mají certifikaci dle EN 1789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ůl pro hydraulická nosítka  umožňujíc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nadné naložení a vyložení nosítek  výsuvným systéme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oční posuv pacienta v sanitním vozidle pro snažší přístup za všech stra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ledování okamžitého stavu baterií, je vybaven výstražnými světly užití bezpečnostního tlačítka pro případ poruchy,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dovybavení systému pro převoz inkubátorů nebo pacientů s intenzivní péčí.( v současné době je používan inkubátor dětského oddělení FN Hradec Králové  umístěný na podvozku nosítek MEDIROL, požadujeme od dodavatele záruku bezpečného uchycení inkubátoru s tímto podvozkem do nabízeného systému nakládání pacientů XXL)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ýstražné světelné a zvukové zařízení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ní sdružená modrá  zvláštní výstražná světla v LED technologii  - integrovaná v modulech po celé šíři do spoileru nad kabinou řidiče a skříňovou nástavbou 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</w:rPr>
        <w:t xml:space="preserve"> Kompletní certifikace dle EHK (ECE) 65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vzadu dvakrát v rozích střechy vozidla sdružená integrovaná modrá zvláštní výstražná světla v LED technologii  Homologace dle EHK (ECE) 65. Světla jsou integrována do sanitní nástavby, nepřesahují půdorys vozidla, ani nepřesahují výšku sanitní nástavb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2 páry pracovních světel umístěných na pravém a levém boku, samostatně spínaná pravá i levá stran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větlení prostoru za vozem pracovními světly, ovládané vypínačem na pravém zadním sloupku nebo zařazením zpětného rychlostního stupně při zapnutém klíčku zapalován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a levé a pravé zadní hraně střechy přídavná světla ( směrová, poziční, brzdová 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ředních blatnících vozidla modře blikající zvláštní výstražná světla  s LED technologií a certifikací dle EHK (ECE) 65,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pár modře blikajících LED zvláštních výstražných světel  a certifikací dle EHK (ECE) 65, integrovaný do masky vozidla,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2 ks modře blikající zvláštní výstražná LED světla a certifikací dle EHK (ECE) 65, integrovaná do úrovně zpětných zrcát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ýstražné zvukové zařízení o výkonu 200 W, 2 ploché reproduktory integrované za maskou na předním nárazníku. Ovládání včetně mikrofonu umístěné na palubní desce vozidla, s možností přepínání zvuku na volantu vozidla. Reproduktory jsou umístěné tak, aby nedošlo k porušení jejich funkce odlétávající vodou, sněhem a kamením a zároveň nebyla překročena přípustná hluková hladina v kabině řidiče a prostoru pro pacienty.</w:t>
      </w:r>
    </w:p>
    <w:p>
      <w:pPr>
        <w:pStyle w:val="Normal"/>
        <w:spacing w:before="0" w:after="14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ábytek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bytek vyroben z tvarovaných desek s hladkou  povrchovou úpravou odpovídající hygienickým  normám pro sanitní zástavb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erezové části s minimem konstrukčních prvků, ideálně z jednoho svařeného kus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šechny zásuvky a dvířka jsou vybaveny plynovými vzpěrami. Madla skříněk a zásuvek nepřesahují profil skříňky o více než 3 mm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ozmístění nábytku dle požadavku zadavatele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nábytkového modulu na přepážce: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vní deska s vrchní nerezovou plochou a zaobleným lemem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uvkové úložné prostory s aretací v uzavřené i otevřené poloze pomocí teleskopických plynových vzpěr, uložení 2 ks zdravotnických batohů nebo kufrů přístupných zvenčí  po otevření bočních dveří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ický termobox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dech + dodání nezávislého topení 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dech + dodání závislého vodního topení 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ovaný prostor pro odpadkový koš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ložný uzavíratelný prostor  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iové spojení: </w:t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ostoru mezi sedadly řidiče a spolujezdce středový tunel pro zabudování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ozidlového adaptéru s nf a vf zesilovačem pro ruční radiostanici Matra TPH700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ozidlové radiostanice Motorola GM 360 (160 MHz) s tlačítkovým mikrofone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řihrádky na dokumentaci formátu A4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ozidlového PC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lokalizační jednotky GPS s akceleračním čidle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odávka a montáž ziskové antény 4dB pro pásmo 160MHz a kabeláže zakončené konektorem BNC v prostoru mezi sedadly, umístění na střeše vozidla dle pokynu zákazník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dávka a montáž antény pro vozidlový adaptér k ruční radiostanici Matra TPH700 a kabeláže zakončené konektorem TNC v prostoru mezi sedadly, umístění na střeše vozidla dle pokynu zákazníka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amostatně jištěné napájení pro analogovou vozidlovou radiostanici Motorola GM 360 (napájení přivedené do prostoru mezi sedadly)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amostatně jištěné napájení pro vozidlový adaptér k ruční radiostanici Matra TPH700 (napájení přivedené do prostoru mezi sedadly)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odávka a montáž lokalizační jednotky GPS kompatibilní se současně používanými lokalizačními jednotkami (např. jednotka Vetronics od firmy Princip a.s., nebráníme se dodávce systému s obdobnou ši vyšší užitnou hodnotou, za dodržení kompatibility), používanými ZZS KHK (včetně samostatně jištěného napájení, GSM antény a GPS antény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jednotka bude napojena na sběrnici CAN vozidla (Controller Area Network sběrnice je využívaná pro vnitřní komunikační síť senzorů a funkčních jednotek v automobilu) a bude umožňovat vyčítat informace o stavu paliva v nádrži, stavu tachometru vozidla, stavu výstražných zvukových a světelných zařízení vozidl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jednotka bude obsahovat akcelerometr a bude zapojena ve vozidle dle specifikací výrob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SM a GPS anténa umístěny tak, aby byl zajištěn dostatečný signál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ásuvka 230V pro připojení tiskár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ltro-ventilační zařízení pro převoz infekčních nebo jinak kontaminovaných pacientů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ozidlo bude vybaveno 4 směrnou filtro-ventilační jednotkou s vysokým výkonem filtrace, NBC a HEPA filtry pro: chemické, radioaktivní a bakteriologické částice, prachové částice 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alergeny, pyly, organická rozpouštědla, kyselé páry a plyny, formaldehydové páry, páry rtuti, jedovaté plyny, atd.)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innost filtrace 99,999% MPPS se spolehlivostí dle ČSVN 01 105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směrná funkce ( přetlak, podtlak, vnější cirkulace, vnitřní cirkulace )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duchový výkon – min. 100 m3 hod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tka musí být nezávislá na větracím systému vozidla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e signalizace zanešení filtru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výměny filtru zvenčí vozidla samostatným servisním vstupem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ájení jednotky přes palubní 12V síť vozidla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ximální akustický výkon 45dB</w:t>
      </w:r>
    </w:p>
    <w:p>
      <w:pPr>
        <w:pStyle w:val="Odstavecseseznamem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řízení je včleněno do zástavby a nábytku tak, aby neomezovalo pohyb a manipulace</w:t>
      </w:r>
    </w:p>
    <w:p>
      <w:pPr>
        <w:pStyle w:val="Odstavecseseznamem"/>
        <w:ind w:left="720" w:right="0" w:hanging="360"/>
        <w:jc w:val="both"/>
        <w:rPr>
          <w:bCs/>
          <w:color w:val="0070C0"/>
          <w:sz w:val="24"/>
        </w:rPr>
      </w:pPr>
      <w:r>
        <w:rPr>
          <w:sz w:val="24"/>
          <w:szCs w:val="24"/>
        </w:rPr>
        <w:t>v ambulantním prostoru .</w:t>
      </w:r>
    </w:p>
    <w:p>
      <w:pPr>
        <w:pStyle w:val="Heading"/>
        <w:jc w:val="both"/>
        <w:rPr>
          <w:rFonts w:ascii="Calibri" w:hAnsi="Calibri" w:cs="Calibri"/>
          <w:bCs/>
          <w:color w:val="0070C0"/>
          <w:sz w:val="24"/>
        </w:rPr>
      </w:pPr>
      <w:r>
        <w:rPr>
          <w:rFonts w:cs="Calibri" w:ascii="Calibri" w:hAnsi="Calibri"/>
          <w:bCs/>
          <w:color w:val="0070C0"/>
          <w:sz w:val="24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/>
          <w:caps/>
          <w:shadow/>
          <w:color w:val="0070C0"/>
          <w:spacing w:val="20"/>
          <w:sz w:val="24"/>
          <w:lang w:val="en-US" w:eastAsia="en-US"/>
        </w:rPr>
      </w:pPr>
      <w:r>
        <w:rPr>
          <w:rFonts w:cs="Calibri" w:ascii="Calibri" w:hAnsi="Calibri"/>
          <w:b w:val="false"/>
          <w:bCs/>
          <w:caps/>
          <w:shadow/>
          <w:color w:val="0070C0"/>
          <w:spacing w:val="20"/>
          <w:sz w:val="24"/>
          <w:lang w:val="en-US" w:eastAsia="en-US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caps/>
          <w:shadow/>
          <w:spacing w:val="20"/>
          <w:sz w:val="24"/>
          <w:lang w:val="en-US" w:eastAsia="en-US"/>
        </w:rPr>
      </w:pPr>
      <w:r>
        <w:rPr>
          <w:rFonts w:cs="Calibri" w:ascii="Calibri" w:hAnsi="Calibri"/>
          <w:b w:val="false"/>
          <w:caps/>
          <w:shadow/>
          <w:spacing w:val="20"/>
          <w:sz w:val="24"/>
          <w:lang w:val="en-US" w:eastAsia="en-US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caps/>
          <w:shadow/>
          <w:spacing w:val="20"/>
          <w:sz w:val="24"/>
          <w:lang w:val="en-US" w:eastAsia="en-US"/>
        </w:rPr>
      </w:pPr>
      <w:r>
        <w:rPr>
          <w:rFonts w:cs="Calibri" w:ascii="Calibri" w:hAnsi="Calibri"/>
          <w:b w:val="false"/>
          <w:caps/>
          <w:shadow/>
          <w:spacing w:val="20"/>
          <w:sz w:val="24"/>
          <w:lang w:val="en-US" w:eastAsia="en-US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/>
          <w:caps/>
          <w:shadow/>
          <w:spacing w:val="20"/>
          <w:sz w:val="24"/>
          <w:lang w:val="en-US" w:eastAsia="en-US"/>
        </w:rPr>
      </w:pPr>
      <w:r>
        <w:rPr>
          <w:rFonts w:cs="Calibri" w:ascii="Calibri" w:hAnsi="Calibri"/>
          <w:b w:val="false"/>
          <w:bCs/>
          <w:caps/>
          <w:shadow/>
          <w:spacing w:val="20"/>
          <w:sz w:val="24"/>
          <w:lang w:val="en-US" w:eastAsia="en-US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color w:val="002060"/>
        <w:sz w:val="22"/>
        <w:szCs w:val="22"/>
      </w:rPr>
    </w:pPr>
    <w:r>
      <w:rPr>
        <w:rFonts w:cs="Verdana" w:ascii="Verdana" w:hAnsi="Verdana"/>
        <w:b/>
        <w:color w:val="002060"/>
        <w:sz w:val="22"/>
        <w:szCs w:val="22"/>
      </w:rPr>
      <w:t>Zdravotnická záchranná služba Královéhradeckého kraje – pořízení vozidel a výukových modelů k zajištění krizové připravenosti pro rok 2014 – akce id.č. 235D213001110</w:t>
    </w:r>
  </w:p>
  <w:p>
    <w:pPr>
      <w:pStyle w:val="Normal"/>
      <w:rPr>
        <w:rFonts w:ascii="Verdana" w:hAnsi="Verdana" w:cs="Verdana"/>
        <w:b/>
        <w:b/>
        <w:color w:val="002060"/>
        <w:sz w:val="22"/>
        <w:szCs w:val="22"/>
      </w:rPr>
    </w:pPr>
    <w:r>
      <w:rPr>
        <w:rFonts w:cs="Verdana" w:ascii="Verdana" w:hAnsi="Verdana"/>
        <w:b/>
        <w:color w:val="002060"/>
        <w:sz w:val="22"/>
        <w:szCs w:val="22"/>
      </w:rPr>
    </w:r>
  </w:p>
  <w:p>
    <w:pPr>
      <w:pStyle w:val="Header"/>
      <w:rPr>
        <w:rFonts w:ascii="Verdana" w:hAnsi="Verdana" w:cs="Verdana"/>
        <w:color w:val="002060"/>
        <w:szCs w:val="22"/>
      </w:rPr>
    </w:pPr>
    <w:r>
      <w:rPr>
        <w:rFonts w:cs="Verdana" w:ascii="Verdana" w:hAnsi="Verdana"/>
        <w:color w:val="00206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284"/>
      <w:jc w:val="both"/>
      <w:outlineLvl w:val="6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sz w:val="22"/>
      <w:szCs w:val="24"/>
    </w:rPr>
  </w:style>
  <w:style w:type="character" w:styleId="Selectableonclick">
    <w:name w:val="selectableonclick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284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valentova</dc:creator>
  <dc:description/>
  <cp:keywords/>
  <dc:language>en-US</dc:language>
  <cp:lastModifiedBy>nakladalvl</cp:lastModifiedBy>
  <cp:lastPrinted>2014-07-23T11:28:00Z</cp:lastPrinted>
  <dcterms:modified xsi:type="dcterms:W3CDTF">2014-07-23T10:58:00Z</dcterms:modified>
  <cp:revision>9</cp:revision>
  <dc:subject/>
  <dc:title>Návrh zadání veřejné zakázky</dc:title>
</cp:coreProperties>
</file>