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– 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Stará Metuje</w:t>
            </w:r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8835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F1B1C4-62D8-434D-841A-BFD4ACE8D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1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