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d Blatinou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0235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FE0C02-E832-4791-96C5-8144F2897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