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–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Nad Blatinou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5704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52DE5E6-A40E-4C35-9759-BB5AE56BD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779</Words>
  <Characters>4602</Characters>
  <CharactersWithSpaces>537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08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