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Sta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3414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59723B-3528-4172-85F2-C433DE44D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1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