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Zpracování plánu péče o ZCHÚ – </w:t>
            </w: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P Stav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právněním k podnikání v rozsahu odpovídajícím předmětu veřejné zakázky. 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 posledních pěti letech před zahájením výběrového řízení realizoval minimálně tři (3)</w:t>
      </w:r>
      <w:r>
        <w:rPr/>
        <w:t xml:space="preserve"> zakázky na služby, jejichž předmětem</w:t>
      </w:r>
      <w:r>
        <w:rPr>
          <w:szCs w:val="20"/>
        </w:rPr>
        <w:t xml:space="preserve"> bylo </w:t>
      </w:r>
      <w:r>
        <w:rPr>
          <w:b/>
          <w:szCs w:val="20"/>
        </w:rPr>
        <w:t xml:space="preserve">vyhotovení plánů péče o zvláště chráněná území kategorie národní přírodní památka nebo národní přírodní rezervace nebo přírodní památka nebo přírodní rezervace, </w:t>
      </w:r>
      <w:r>
        <w:rPr>
          <w:szCs w:val="20"/>
        </w:rPr>
        <w:t xml:space="preserve">přičemž hodnota každé z referenčních zakázek byla </w:t>
      </w:r>
      <w:r>
        <w:rPr>
          <w:b/>
          <w:szCs w:val="20"/>
        </w:rPr>
        <w:t>alespoň 8.000 Kč bez DPH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dále k prokázání technické kvalifikace prohlašuje, že disponuje níže uvedenými osobami, které se budou podílet na plnění veřejné zakázky a které splňují minimální požadavky zadavatele stanovené v čl. 6.3 výzvy k podání nabídek. </w:t>
      </w:r>
    </w:p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e každé osobě podílející se na plnění zakázky předloží v nabídce účastník doklad o odborné kvalifikaci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eznam osob podílejících se na plnění zakázky dle čl. 6.3 výzvy k podání nabídek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004120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44E7052-DCBA-4214-BA0F-C9758E1921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3</Pages>
  <Words>778</Words>
  <Characters>4595</Characters>
  <CharactersWithSpaces>5363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Lenka Kaplanová</cp:lastModifiedBy>
  <cp:lastPrinted>2019-02-04T08:36:00Z</cp:lastPrinted>
  <dcterms:modified xsi:type="dcterms:W3CDTF">2020-02-17T06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