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Stav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Stav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6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0,98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Identifikace zvláště chráněného území přírodní památky Sta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řizovací předpis: Nařízení Okresního úřadu Jičín č. 3/1999 ze dne 4. 1. 199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 0,98 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kalizace: k.ú. Sta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ochrana epigenentického údolí potoka, kdy se na svazích zachovaly zbytky původních bučin s bylinným patr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vrh plánu péče musí jako samostatnou přílohu obsahovat inventarizační průzkum zvláště chráněného území se zaměřením na zvláště chráněné druhy rostlin a živočich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OPK provedený v roce 2020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6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3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m čísle 495 817 566 – RNDr. Tomáš Nos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/>
        <w:drawing>
          <wp:inline distT="0" distB="0" distL="0" distR="0">
            <wp:extent cx="4210050" cy="2400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74" t="18373" r="14410" b="1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70</Words>
  <Characters>3959</Characters>
  <CharactersWithSpaces>4620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