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PP Kazatelna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9814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DC5E97D-7478-4C8A-A625-67E31FD68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779</Words>
  <Characters>4599</Characters>
  <CharactersWithSpaces>5368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09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