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Kazatelna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Kazatel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6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69,1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Kazatelna </w:t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Nařízení Okresního úřadu Jičín č. 3/1999 o zřízení přírodních památek ze dne 4. 1. 1999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</w:t>
        <w:tab/>
        <w:t xml:space="preserve">69,1 ha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okalizace: </w:t>
        <w:tab/>
        <w:t>k. ú. Ostrov a Rašín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 ochrany: </w:t>
        <w:tab/>
        <w:t>Ochrana xerotermního lesa svazu Quercion s výskytem chráněných a ohrožených druhů rostli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 xml:space="preserve">zejména entomologický průzkum (motýli a xylofágní hmyz)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6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2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ch číslech 495 817 173 a 702 118 495 – Ing. Ivana Bartošová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3735070" cy="2497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4" t="18583" r="33415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688</Words>
  <Characters>4066</Characters>
  <CharactersWithSpaces>4745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