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Kalské údolí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poddodavatele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5630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5DFC01B-4B14-43E8-AE5B-8AFB826F2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