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Kalské údol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íslo účtu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6780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B424250-E35B-42CD-9919-41758B6F6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Lenka Kaplanová</cp:lastModifiedBy>
  <cp:lastPrinted>2019-02-04T08:37:00Z</cp:lastPrinted>
  <dcterms:modified xsi:type="dcterms:W3CDTF">2020-02-17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