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robná specifikace prací a mapový zákres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4"/>
        <w:gridCol w:w="6604"/>
      </w:tblGrid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Zpracování plánu péče o ZCHÚ – PP Kalské údolí  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0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veřejné zakázk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em veřejné zakázky je závazek zhotovitele (taktéž „dodavatele“) spočívající ve </w:t>
      </w:r>
      <w:r>
        <w:rPr>
          <w:rFonts w:eastAsia="Times New Roman" w:cs="Arial" w:ascii="Arial" w:hAnsi="Arial"/>
          <w:sz w:val="20"/>
          <w:szCs w:val="20"/>
          <w:lang w:eastAsia="cs-CZ"/>
        </w:rPr>
        <w:t>zpracování návrhu plánu péče a konečné verze plánu péče o zvláště chráněné území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přírodní památka Kalské údolí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ákona č. 114/1992 Sb., o ochraně přírody a krajiny, ve znění pozdějších předpisů (dále jen „ZOPK“), v souladu s vyhláškou č. 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45/2018 Sb., o plánech péče, zásadách péče a podkladech k vyhlašování, evidenci a označování chráněných území vč. legislativních změn a jejich dopadů a metodickým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okynem sekce ochrany přírody a krajiny MŽP k přípravě a zpracování plánů péče o národní přírodní rezervace, přírodní rezervace, národní přírodní památky, přírodní památky a jejich ochranná pásma oznámeným ve Věstníku Ministerstva životního prostředí, listopad 2018, částka 8, čj. MZP/2018/130/847; a to v listinné i elektronické podobě. </w:t>
      </w:r>
      <w:r>
        <w:rPr>
          <w:rFonts w:cs="Arial" w:ascii="Arial" w:hAnsi="Arial"/>
          <w:sz w:val="20"/>
          <w:szCs w:val="20"/>
          <w:lang w:eastAsia="cs-CZ"/>
        </w:rPr>
        <w:t xml:space="preserve">Plán péče bude zpracován na období let 2022 – 2036. </w:t>
      </w:r>
      <w:r>
        <w:rPr>
          <w:rFonts w:eastAsia="Times New Roman" w:cs="Arial" w:ascii="Arial" w:hAnsi="Arial"/>
          <w:sz w:val="20"/>
          <w:szCs w:val="20"/>
          <w:lang w:eastAsia="cs-CZ"/>
        </w:rPr>
        <w:t>Výměra přírodní památky je</w:t>
      </w: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eastAsia="cs-CZ"/>
        </w:rPr>
        <w:t xml:space="preserve"> 22,94 h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  <w:t>Identifikace zvláště chráněného území přírodní památky Kalské údol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řizovací předpis: Nařízení Královéhradeckého kraje č. 2/2013 o zřízení přírodní památky 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Kalské údolí ze dne 9. 4. 2013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Rozloha: </w:t>
        <w:tab/>
        <w:t xml:space="preserve">22,94 ha 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okalizace:</w:t>
        <w:tab/>
        <w:t>k. ú. Bezník, Kal, Vidonice, Horní Brusnice a Vřesník u Tetína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ochrany: Ochrana údolí potoka Bystřice s přirozeným tokem, břehovými porosty a vlhkomilnými loukami s výskytem ohrožených a chráněných druhů rostlin a živočich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MS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is prací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Předmět veřejné zakázky je rozdělen na dvě části (dále také „etapy“)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První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obsahuje zpracování návrhu plánu péče a jeho předání objednateli 1x v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listinném vyhotovení a 1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ávrh plánu péče musí jako samostatnou přílohu obsahovat inventarizační průzkum zvláště chráněného území se zaměřením na zvláště chráněné druhy rostlin a živočichů, </w:t>
      </w:r>
      <w:r>
        <w:rPr>
          <w:rFonts w:cs="Arial" w:ascii="Arial" w:hAnsi="Arial"/>
          <w:b/>
          <w:sz w:val="20"/>
          <w:szCs w:val="20"/>
        </w:rPr>
        <w:t xml:space="preserve">zejména entomologický průzkum (denní motýli, vážky, brouci), obojživelníci a plazi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e smyslu ZOPK provedený v roce 2020. V inventarizačním průzkumu bude uvedena použitá metodika zpracování, datum návštěv území, zákres nálezů v mapě katastru nemovitostí, fotodokumentace nálezů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návrhu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u péče bude i parcelní vymezení zvláště chráněného území a jeho ochranného pásma dle aktuálního stavu katastru nemovitostí v dotčeném územ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em plnění první etapy je také účast zhotovitele na projednání návrhu plánu péče s dotčenými orgány státní správy (včetně krajského úřadu), orgány samosprávy kraje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cs-CZ"/>
        </w:rPr>
        <w:t>Druhá etap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zahrnuje účast zhotovitele na projednání návrhu plánu péče s dotčenými orgány státní správy (včetně krajského úřadu), orgány samosprávy kraje, vlastníky dotčených pozemků a zástupců samospráv obcí a měst, popř. dalších subjektů dle pokynu objednatele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 projednání návrhu plánu péče ve smyslu ust. § 38 ZOPK bude dle závěrů tohoto projednání a dle pokynů objednatele návrh plánu péče upraven do konečné podoby plánu péče, který bude objednateli předán ve 2 listinných vyhotoveních a 2x v elektronické formě na CD/DVD. Zhotovitel předá textové dokumenty ve formátu *.doc (MS Word 2000 a vyšší) a *.pdf, tabulky ve formátu *.xls (MS Excel 2000 a vyšší). Geografická data ve formátu *.shp – vektorová vrstva pro využití v GIS. Mapové přílohy budou dodány jak v tištěné, tak digitální podobě, a to ve formátu *.jpg nebo *.pdf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innost v rámci obou etap dle výše uvedené specifikace poskytne zhotovitel v každém jednotlivém případě bezodkladně po výzvě objednatele, nejpozději do 3 pracovních dnů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lán péče bude zpracován na období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2022 – 2036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návrhu plánu péče objednateli v rozsahu plnění první etapy je </w:t>
        <w:br/>
        <w:t xml:space="preserve">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9. 2020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 předání plánu péče objednateli v rozsahu plnění druhé etapy je nejpozději do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01. 05. 2021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(dále také „zadavatel“) neakceptuje částečné plnění díla. Řádné předání pouze první etapy se považuje za částečné předání díla, o kterém objednatel nemá zájem. Objednateli náleží úhrada za dílo až po úplném předání a převzetí díla (2.etapy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e stávajícím plánem péče a podklady pro jeho zpracování se lze seznámit na Krajském úřadě Královéhradeckého kraje, se sídlem Pivovarské náměstí 1245, 500 03 Hradec Králové, a to zejména v úřední dny, tj. pondělí a středa od 8.00 do 17.00 hodin nebo po telefonické dohodě na telefonních číslech 495 817 173 a 702 118 495 – Ing. Ivana Bartošová, Ph.D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rientační mapový zák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highlight w:val="yellow"/>
          <w:lang w:eastAsia="cs-CZ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cs-CZ"/>
        </w:rPr>
      </w:r>
    </w:p>
    <w:p>
      <w:pPr>
        <w:pStyle w:val="Normal"/>
        <w:tabs>
          <w:tab w:val="clear" w:pos="708"/>
          <w:tab w:val="left" w:pos="4301" w:leader="none"/>
        </w:tabs>
        <w:spacing w:lineRule="auto" w:line="240" w:before="0" w:after="0"/>
        <w:ind w:hanging="187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/>
        <w:drawing>
          <wp:inline distT="0" distB="0" distL="0" distR="0">
            <wp:extent cx="4649470" cy="43611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93" t="13794" r="30214" b="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716</Words>
  <Characters>4227</Characters>
  <CharactersWithSpaces>4934</CharactersWithSpaces>
  <Paragraphs>9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Lenka Kaplanová</cp:lastModifiedBy>
  <cp:lastPrinted>2019-02-04T10:50:00Z</cp:lastPrinted>
  <dcterms:modified xsi:type="dcterms:W3CDTF">2020-02-17T11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