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Strž ve Stupné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4782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190C2D8-D94F-4566-A0AF-FF74CE560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