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 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xpozice Jihozápadní Afrika - 1. ETAPA</w:t>
            </w:r>
            <w:r>
              <w:rPr>
                <w:rStyle w:val="Strong"/>
                <w:rFonts w:cs="Arial" w:ascii="Arial" w:hAnsi="Arial"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adlimitní veřejná zakázka na stavební práce zadávaná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0-02-26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