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Seznam poddodavatelů</w:t>
      </w:r>
    </w:p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bookmarkStart w:id="2" w:name="_Hlk32409947"/>
            <w:r>
              <w:rPr>
                <w:rFonts w:eastAsia="" w:cs="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RTG přístroj skiagrafický plně digitální se stropním závěsem včetně vertigrafu pro Oblastní nemocnici Náchod“</w:t>
            </w:r>
            <w:bookmarkEnd w:id="2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BBB59" w:themeFill="accent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 dodavatele dne </w:t>
      </w:r>
      <w:r>
        <w:rPr>
          <w:rFonts w:cs="Arial" w:ascii="Palatino Linotype" w:hAnsi="Palatino Linotype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656033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>Příloha č. 8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38</Words>
  <Characters>821</Characters>
  <CharactersWithSpaces>95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4:00Z</dcterms:created>
  <dc:creator>CIRI 2016</dc:creator>
  <dc:description/>
  <dc:language>en-US</dc:language>
  <cp:lastModifiedBy>Marčišin Ivona JUDr.</cp:lastModifiedBy>
  <dcterms:modified xsi:type="dcterms:W3CDTF">2020-02-12T14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