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Veřejná zakázka zadávaná mimo režim zákona č. 134/2016 Sb., o zadávání veřejných zakázek a v souladu se Směrnicí č. 3 Rady Královéhradeckého kraje jako veřejná zakázka malého rozsahu 3. kategorie 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eastAsia="cs-CZ"/>
              </w:rPr>
              <w:t xml:space="preserve">Odstranění příčin vzniku vlhkostních map u střešních oken a zatékání do spojovacích chodeb v objektu (par.č. st. 1902/1), Hradec Králové 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08 89 </w:t>
            </w:r>
            <w:bookmarkStart w:id="0" w:name="_GoBack"/>
            <w:bookmarkEnd w:id="0"/>
            <w:r>
              <w:rPr>
                <w:sz w:val="22"/>
                <w:szCs w:val="22"/>
              </w:rPr>
              <w:t>5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68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2</Words>
  <Characters>961</Characters>
  <CharactersWithSpaces>109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20-02-12T11:49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