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bookmarkStart w:id="1" w:name="_Hlk31369819"/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 v nemocnici Nový Bydžov - zajištění výkonu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TDS a BOZP“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není zapsán v obchodním rejstříku prohlašuje</w:t>
      </w:r>
      <w:r>
        <w:rPr>
          <w:rFonts w:cs="Arial" w:ascii="Arial" w:hAnsi="Arial"/>
          <w:sz w:val="20"/>
          <w:szCs w:val="20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3"/>
        </w:numPr>
        <w:spacing w:lineRule="auto" w:line="240" w:before="48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8981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  <w:highlight w:val="yellow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d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d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24db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7</Words>
  <Characters>1993</Characters>
  <CharactersWithSpaces>2326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Marčišin Ivona JUDr.</cp:lastModifiedBy>
  <dcterms:modified xsi:type="dcterms:W3CDTF">2020-02-17T14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