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zadávanou  v souladu s Pokyny pro zadávání veřejných zakázek ROP NUTS II Severovýchod a v souladu se Směrnicí č. 3 Královéhradeckého kraj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Dodávka zahradní, malé zemědělské a chladící technik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Část 1 </w:t>
            </w:r>
            <w:r>
              <w:rPr>
                <w:b/>
                <w:sz w:val="22"/>
                <w:szCs w:val="22"/>
              </w:rPr>
              <w:t>Dodávka sekacího traktoru, vertikutátoru a rozmetadla umělých hnojiv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a – Čestné prohlášení část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</w:t>
    </w:r>
    <w:r>
      <w:rPr/>
      <w:drawing>
        <wp:inline distT="0" distB="0" distL="0" distR="0">
          <wp:extent cx="1076325" cy="612140"/>
          <wp:effectExtent l="0" t="0" r="0" b="0"/>
          <wp:docPr id="1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ab/>
      <w:tab/>
    </w:r>
    <w:r>
      <w:rPr/>
      <w:drawing>
        <wp:inline distT="0" distB="0" distL="0" distR="0">
          <wp:extent cx="1275080" cy="612140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711BF-4BF4-40C3-8E16-4F95E7975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8</Words>
  <Characters>3487</Characters>
  <CharactersWithSpaces>4047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6:00Z</dcterms:created>
  <dc:creator>Snoopy</dc:creator>
  <dc:description/>
  <dc:language>en-US</dc:language>
  <cp:lastModifiedBy>Monika Langrová</cp:lastModifiedBy>
  <cp:lastPrinted>2007-02-27T09:53:00Z</cp:lastPrinted>
  <dcterms:modified xsi:type="dcterms:W3CDTF">2014-07-09T21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