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:</w:t>
        <w:tab/>
        <w:t xml:space="preserve">             </w:t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keepNext w:val="tru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</w:t>
      </w:r>
      <w:r>
        <w:rPr>
          <w:rFonts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„Rozšíření stávající mobilní aplikace VISIT MORE s rozšířenou realitou pro podporu cestovního ruchu v Královéhradeckém kraji – hrad Potštejn, virtuální upoutávka Broumovský klášter“,</w:t>
      </w:r>
      <w:bookmarkStart w:id="0" w:name="_GoBack"/>
      <w:bookmarkEnd w:id="0"/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že splňuje základní způsobilost požadovanou zadavatelem této veřejné zakázky, a to v rozsahu, požadovaném ust. § 74 zákona č.134/2016 Sb., o zadávání veřejných zakázek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8:00Z</dcterms:created>
  <dc:creator>536</dc:creator>
  <dc:description/>
  <dc:language>en-US</dc:language>
  <cp:lastModifiedBy>Klikarová Hana Mgr.</cp:lastModifiedBy>
  <dcterms:modified xsi:type="dcterms:W3CDTF">2020-01-2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