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zadávací dokumentace</w:t>
      </w:r>
    </w:p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eřejné zakázky s názvem:</w:t>
      </w:r>
    </w:p>
    <w:p>
      <w:pPr>
        <w:pStyle w:val="Normal"/>
        <w:spacing w:lineRule="auto" w:line="360" w:before="0" w:after="60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Y REAGENCIÍ A SPOTŘEBNÍHO MATERIÁLU PRO IHC BARVENÍ VČETNĚ VÝPŮJČKY PŘÍSTROJE“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e živnostenského rejstříku – oprávnění k podnikání (i) </w:t>
      </w:r>
      <w:r>
        <w:rPr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v rozsahu a za podmínek stanovených v odstavci 8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______________ dne: ___________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2824" w:firstLine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/>
        <w:tab/>
        <w:tab/>
      </w:r>
      <w:r>
        <w:rPr>
          <w:sz w:val="22"/>
          <w:szCs w:val="22"/>
        </w:rPr>
        <w:tab/>
        <w:tab/>
      </w:r>
      <w:r>
        <w:rPr>
          <w:i/>
          <w:sz w:val="20"/>
          <w:szCs w:val="22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35234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0419F-C119-46FF-92D9-30576043D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0</Words>
  <Characters>3562</Characters>
  <CharactersWithSpaces>4134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Kateřina Svobodová</cp:lastModifiedBy>
  <cp:lastPrinted>2019-07-12T05:49:00Z</cp:lastPrinted>
  <dcterms:modified xsi:type="dcterms:W3CDTF">2020-01-14T13:25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