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říloha č. 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2194"/>
        <w:gridCol w:w="1274"/>
        <w:gridCol w:w="2127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ávané jako podlimitní veřejná zakázka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ODÁVKY REAGENCIÍ A SPOTŘEBNÍHO MATERIÁLU PRO IHC BARVENÍ VČETNĚ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PŮJČKY PŘÍSTROJE“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02 / 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vana Urešová, MBA – statutární ředitelka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…………</w:t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 v obchodním rejstříku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496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 v 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ýše DPH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shd w:fill="FBD4B4" w:val="clear"/>
              </w:rPr>
              <w:t>____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% v 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četně DPH v K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celkem za dodávky reagencií po dobu 4 le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</w:t>
      </w:r>
      <w:r>
        <w:rPr>
          <w:rFonts w:cs="Arial Narrow" w:ascii="Arial Narrow" w:hAnsi="Arial Narrow"/>
          <w:sz w:val="22"/>
          <w:szCs w:val="22"/>
          <w:highlight w:val="yellow"/>
        </w:rPr>
        <w:t>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702a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0d41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41a0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41a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rsid w:val="00860bd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20552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24:00Z</dcterms:created>
  <dc:creator>Eliška Erbenová</dc:creator>
  <dc:description/>
  <dc:language>en-US</dc:language>
  <cp:lastModifiedBy>Kateřina Svobodová</cp:lastModifiedBy>
  <cp:lastPrinted>2016-09-27T11:22:00Z</cp:lastPrinted>
  <dcterms:modified xsi:type="dcterms:W3CDTF">2020-01-14T13:25:00Z</dcterms:modified>
  <cp:revision>2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